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THÍ SINH ĐĂNG KÝ DỰ THI VÀO VỤ PHÁP LUẬT DÂN SỰ - KINH TẾ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2160"/>
        <w:gridCol w:w="900"/>
        <w:gridCol w:w="961"/>
        <w:gridCol w:w="1235"/>
        <w:gridCol w:w="900"/>
        <w:gridCol w:w="1080"/>
        <w:gridCol w:w="1486"/>
        <w:gridCol w:w="135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ê quán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T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quy đổi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ưu tiên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ào Ngọc Quỳ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ưng 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Dương Thị Hà Quyên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Thái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bằng Thạc s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Đào Thị Hồng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Phú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Trần Thị Hương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nl-NL"/>
              </w:rPr>
              <w:t>Hải D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KTT: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H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32"/>
                <w:szCs w:val="32"/>
                <w:lang w:val="nl-NL"/>
              </w:rPr>
              <w:t>Đăng Thị Phư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oài Đức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Lê Thị Vân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Phạm Thị Bích D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ải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Trần Thị Phương Liên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nl-NL"/>
              </w:rPr>
              <w:t>Hà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KTT: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Nguyễn Thị Ng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Long Biên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Vũ Thị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hái Bìn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HKTT: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bằng Thạc s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Nguyễn Phương Dung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Phú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Đào Thị Thuỳ Dung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Phú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Lê Thị Bích Ngọc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Thanh Ho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HKTQ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Luậ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Nguyễn Thị Ngọc Hà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à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Nguyễn Tuấn Linh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hái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HKTT: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Tạ Thu Hằng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Phú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8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Hà Thị Út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Đông Anh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Nguyễn Thanh Mai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Hà T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Vũ Thị Lan Anh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Nam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19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Q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bằng Thạc s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Phạm Thị Lệ Hằng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Cầu Giấy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19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Trần Thị Trà Linh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Nguyễn Thị Thuý Hiền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uyễn Thị Diệu Ho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nl-NL"/>
              </w:rPr>
              <w:t xml:space="preserve">Nguyễn Thị Khánh Ngân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nl-NL"/>
              </w:rPr>
              <w:t>Hà T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uyễn Thị Thương Thu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nl-NL"/>
              </w:rPr>
              <w:t>Phú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uỳ D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nl-NL"/>
              </w:rPr>
              <w:t>Thanh Ho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nl-NL"/>
              </w:rPr>
              <w:t>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Ch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nl-NL"/>
              </w:rPr>
              <w:t>Hà T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à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ìa Bá L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HKH-ĐH 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 thiểu s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uyễn Thị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Bắc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 ch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ô Thị Minh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nl-NL"/>
              </w:rPr>
              <w:t>Hải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 :  32 thí s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54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9:00Z</dcterms:created>
  <dc:creator>HIEU</dc:creator>
  <dc:description/>
  <cp:keywords/>
  <dc:language>en-US</dc:language>
  <cp:lastModifiedBy>User</cp:lastModifiedBy>
  <cp:lastPrinted>2007-08-11T16:14:00Z</cp:lastPrinted>
  <dcterms:modified xsi:type="dcterms:W3CDTF">2011-09-30T09:09:00Z</dcterms:modified>
  <cp:revision>2</cp:revision>
  <dc:subject/>
  <dc:title>TT</dc:title>
</cp:coreProperties>
</file>